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BOROUGH BOARD OF SELECTM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ETING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y 26,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4 West Main Stre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mes are approxima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7:0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edge of Allegiance/Open 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  <w:t>7:05 p.m.</w:t>
        <w:tab/>
        <w:t>Note Signing/Treasurer/Collecto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ab/>
        <w:t>7:10 p.m.</w:t>
        <w:tab/>
        <w:t xml:space="preserve">Request to Hold a Polar Plunge/Debi Ledoux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  <w:t>7:15 p.m.</w:t>
        <w:tab/>
        <w:t>Notification of Fundraiser/IBPO/Greg McRa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ab/>
        <w:t>7:20 p.m.</w:t>
        <w:tab/>
        <w:t xml:space="preserve">Set Fiscal Year 2010 Water Rates/Town Accountant and DPW Manag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7:35 p.m.</w:t>
        <w:tab/>
        <w:t>Set Fee for Cordial and Liqueur Permits/Assistant Town Manager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ab/>
        <w:t>7:45 p.m.</w:t>
        <w:tab/>
        <w:t>Set Fee for Police Detail/Police Chief Gordon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ab/>
        <w:t>7:50 p.m.</w:t>
        <w:tab/>
        <w:t>Town Manager 2009 Appoin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>8:00 p.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nd of Year Budget Transfers/Town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ab/>
        <w:t>8:05 p.m.</w:t>
        <w:tab/>
        <w:t>Discussion of Green Technology Committee/Board of 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ab/>
        <w:t>8:20 p.m.</w:t>
        <w:tab/>
        <w:t>Discussion of Town Officials Recognition Policy/Board of 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ab/>
        <w:t>8:30 p.m.</w:t>
        <w:tab/>
        <w:t>Bay State Quit Claim Deed Discussion/Board of 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  <w:tab/>
        <w:tab/>
        <w:tab/>
      </w:r>
      <w:r>
        <w:rPr>
          <w:b/>
          <w:sz w:val="22"/>
          <w:szCs w:val="22"/>
        </w:rPr>
        <w:t>Town Counse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ab/>
      </w:r>
      <w:r>
        <w:rPr>
          <w:b/>
          <w:sz w:val="22"/>
          <w:szCs w:val="22"/>
        </w:rPr>
        <w:t>Town Manage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ab/>
      </w:r>
      <w:r>
        <w:rPr>
          <w:b/>
          <w:sz w:val="22"/>
          <w:szCs w:val="22"/>
        </w:rPr>
        <w:t>Issues and Correspondence of the Selectmen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 Open Session</w:t>
        <w:tab/>
        <w:tab/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May 26, 2009 Agend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55:00Z</dcterms:created>
  <dc:creator>hdanis</dc:creator>
  <dc:description/>
  <cp:keywords/>
  <dc:language>en-US</dc:language>
  <cp:lastModifiedBy>nruberti</cp:lastModifiedBy>
  <cp:lastPrinted>2009-05-21T14:56:00Z</cp:lastPrinted>
  <dcterms:modified xsi:type="dcterms:W3CDTF">2009-05-21T20:05:00Z</dcterms:modified>
  <cp:revision>10</cp:revision>
  <dc:subject/>
  <dc:title>WESTBOROUGH BOARD OF SELECTMEN</dc:title>
</cp:coreProperties>
</file>